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HALASSOTHERAPIA“ -SPECIJALNA BOLNICA Z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INSKU REHABILITACIJU BOLEST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CA, PLUĆA I REUMATIZMA, OPATIJA</w:t>
      </w:r>
    </w:p>
    <w:p>
      <w:pPr>
        <w:pStyle w:val="NoSpacing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315" w:leader="none"/>
          <w:tab w:val="center" w:pos="4536" w:leader="none"/>
        </w:tabs>
        <w:spacing w:lineRule="auto" w:line="276"/>
        <w:ind w:left="-180" w:firstLine="1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AVILNIK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izmjenama i dopunama Pravilnika o unutarnjem ustrojstvu i sistematizaciji radnih mjesta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U Opatiji, srpanj 2025. godine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>Na temelju članka 53. stavka 1. točke 2. Statuta „Thalassotherapije“-Specijalne bolnice za medicinsku rehabilitaciju bolesti srca, pluća i reumatizma, Opatija (Pročišćeni tekst, Broj:01-000/00/23/151 od 27. veljače 2023. godine), članka 1. Pravilnika o uvjetima za unutarnji ustroj kliničkih zdravstvenih ustanova („Narodne novine“ broj 145/13, 31/15, 79/15, 49/16, 62/18), članka 1. Pravilnika o uvjetima za unutarnji ustroj općih i specijalnih bolnica („Narodne novine“ broj 145/13, 31/15, 49/16, 62/18), Upravno vijeće je, uz prethodno provedeno savjetovanje sa Radničkim vijećem „Thalassotherapije“ Opatija, sukladno članku 150. stavku 1. Zakona o radu ("Narodne novine" broj 93/14, 127/17, 98/19, 151/22, 46/23, 64/23), na svojoj 50. sjednici, održanoj 10. srpnja 2025. godine, donijelo 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A V I L N I K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o izmjenama i dopunama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ravilnika o unutarnjem ustrojstvu i sistematizaciji radnih mjest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Bezproreda"/>
        <w:ind w:firstLine="357"/>
        <w:jc w:val="both"/>
        <w:rPr/>
      </w:pPr>
      <w:r>
        <w:rPr>
          <w:rFonts w:cs="Arial" w:ascii="Arial" w:hAnsi="Arial"/>
          <w:bCs/>
        </w:rPr>
        <w:t>U Pravilniku o unutarnjem ustrojstvu i sistematizaciji radnih mjesta od 21. studenog 2024. godine, broj: 01-000-00/24/494 u članku 3. u Klinici za liječenje, rehabilitaciju i prevenciju bolesti srca i krvnih žila, Zavodu za kardiologiju, iza točke 1.1.4. dodaje se nova točka 1.1.5. i glasi:  „Odjel za kardiovaskularno oslikavanje“</w:t>
      </w:r>
    </w:p>
    <w:p>
      <w:pPr>
        <w:pStyle w:val="Bezproreda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ind w:firstLine="357"/>
        <w:jc w:val="both"/>
        <w:rPr/>
      </w:pPr>
      <w:r>
        <w:rPr>
          <w:rFonts w:cs="Arial" w:ascii="Arial" w:hAnsi="Arial"/>
          <w:bCs/>
        </w:rPr>
        <w:t>Točka 2.3. briše se.</w:t>
      </w:r>
    </w:p>
    <w:p>
      <w:pPr>
        <w:pStyle w:val="Bezproreda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jeli pod rednim brojem od 2.4. do 2.12. postaju odjeli pod rednim brojem 2.3. do 2.11.“</w:t>
      </w:r>
    </w:p>
    <w:p>
      <w:pPr>
        <w:pStyle w:val="Bezproreda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.</w:t>
      </w:r>
    </w:p>
    <w:p>
      <w:pPr>
        <w:pStyle w:val="NoSpacing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anak 19. mijenja se i glasi: </w:t>
      </w:r>
    </w:p>
    <w:p>
      <w:pPr>
        <w:pStyle w:val="NoSpacing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951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ZIV RADNOG MJEST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OJ IZVRŠITELJA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. RAVNATELJSTV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avnatelj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amjenik ravnatelj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moćnik za kvalitet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omoćnik za sestrinstvo – glavna sestra bolnic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omoćnik za pravne poslo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omoćnik za financijsko poslovanj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omoćnik za zdravstveni turiza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12" w:space="0" w:color="548DD4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 (tajnik ustanove)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12" w:space="0" w:color="548DD4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I. MEDICINSKE USTROJSTVENE JEDINICE</w:t>
            </w:r>
          </w:p>
        </w:tc>
        <w:tc>
          <w:tcPr>
            <w:tcW w:w="3261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KLINIKA  ZA LIJEČENJE, REHABILITACIJU I PREVENCIJU BOLESTI SRCA I KRVNIH ŽI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edstojnik ustrojstvene jedinic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 Klinik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ZAVOD ZA KARDIOLO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čelnik ustrojstvene jedinic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 zavoda u kliničkoj ustanov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, zdravstvena radnica-voditeljica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na specijalizacij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 zdravstveni rad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zdravstveni radnik u bolnici 1 (sterilizacija)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jegovateljic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strukturalnu bolest srca i intenzivnog kardiološkog liječenj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, zdravstveni radnik-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 zdravstveni rad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3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 xml:space="preserve">Odjel za ishemijsku bolest srca s laboratorijem za invazivnu i intervencijsku kardiologiju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, zdravstveni radnik-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dravstveni radnik-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aritmije i elektrostimulaciju src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, zdravstveni radnik-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Dnevna bolnic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, zdravstveni radnik-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Spacing"/>
              <w:numPr>
                <w:ilvl w:val="2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 za kardiovaskularno oslikavanj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z reda radnika Bolnice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tima prvostupnika sestrinstv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radnik 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ZAVOD  ZA KARDIOLOŠKU REHABILITAC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čelnik ustrojstvene jedinic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 zavoda u kliničkoj ustanov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čelnik kliničke jedinice za kardiometaboličke bolest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ročelnik kliničke jedinice za sportsku, preventivnu i rehabilitacijsku medicin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tima prvostupnika fizioterapij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 zdravstveni rad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tabs>
                <w:tab w:val="clear" w:pos="708"/>
                <w:tab w:val="center" w:pos="2639" w:leader="none"/>
              </w:tabs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  <w:tab/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jegovateljic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kardiološke rehabilitacij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 SLUŽBA ZA SPECIJALISTIČKO-KONZILIJARNU ZDRAVSTVENU ZAŠTIT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čelnik ustrojstvene jedinic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a sestra/glavni tehničar služb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2.1. Odjel za specijalističko-konzilijarnu zdravstvenu zaštit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 zdravstveni rad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2. Odjel za specijalističku dijagnostiku u kardiologij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3. Odjel za sportsku, preventivnu i rehabilitacijsku medicin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ustrojstvene jedinice do 40 zaposlenih 2</w:t>
              <w:tab/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dravstveni radnik koji sudjeluje u procesu dijagnostike i liječenja 1 (kineziolog)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 zdravstveni rad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Odjel za dermatologiju i venerolo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ustrojstvene jedinice do 40 zaposlenih 2</w:t>
              <w:tab/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Medicinska sestra/medicinski tehničar/ zdravstveni rad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5. Odjel za plastičnu, rekonstrukcijsku i estetsku kirur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6. Odjel za neurolo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ustrojstvene jedinice do 40 zaposlenih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7. Odjel za endokrinologiju, dijabetes i kardiometaboliza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Pročelnik kliničke jedinice za kardiometaboličke bolest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Glavna sestra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2.8. Odjel za fizikalnu medicinu i rehabilitaciju s reumatologijo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2.9. Odjel za kliničku i zdravstvenu psiholo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do 40 zaposlenih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linički psiholog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1 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2.10. Odjel za psihijatr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2.11. Odjel za pulmologiju i specijalističku dijagnostiku u pulmologij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do 40 zaposlenih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fizikalnu medicinu i rehabilitac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do 40 zaposlenih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i fizioterapeu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Glavna sestra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3.1. Odsjek za medicinsku rehabilitaciju ortopedskih, traumatoloških i neuroloških bolesnik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tima prvostupnika fizioterapij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Zdravstveni radnik u bolnici 2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jegovateljic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moćni radnik u sustavu s posebnim uvjetima rad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4. Odjel za reumatolo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do 40 zaposlenih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Voditelj tima prvostupnika fizioterapij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na specijalizacij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 (za biološku terapiju)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Medicinska sestra/medicinski tehničar prvostupnik/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4.1. Odsjek za reumatologiju i medicinsku rehabilitaciju reumatoloških bolesnik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5. ODJEL ZA KLINIČKU RADIOLOGI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specijalist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dravstveni radnik voditelj odjel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tima zdravstvenih radnika prvostupnika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tor medicine na specijalizacij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Zdravstveni radnik prvostupnik u bolnici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6. ODJEL ZA LABORATORIJSKU DJELATNOS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Magistar medicinske biokemije specijalist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Zdravstveni radnik prvostupnik u bolnici 2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Zdravstveni radnik u bolnici 2 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7. BOLNIČKA LJEKARN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agistra farmacije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Zdravstveni radnik u bolnici 2 (farmaceutski tehničar)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8. JEDINICA ZA KONTROLU KVALITE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agistra sestrinstva/diplomirana medicinska sestra za osiguranje i unapređenje kvalitete zdravstvene zašti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 xml:space="preserve">Magistra sestrinstva/diplomirana medicinska sestra za bolničke infekcije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z reda radnika Bolnice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9. JEDINICA ZA ZNANSTVENO ISTRAŽIVAČKU DJELATNOS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preko 40 zaposlenih 2</w:t>
            </w:r>
          </w:p>
        </w:tc>
        <w:tc>
          <w:tcPr>
            <w:tcW w:w="3261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z reda radnika Bolnice</w:t>
            </w:r>
          </w:p>
        </w:tc>
      </w:tr>
      <w:tr>
        <w:trPr/>
        <w:tc>
          <w:tcPr>
            <w:tcW w:w="5778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III. NEMEDICINSKE USTROJSTVENE JEDINICE</w:t>
            </w:r>
          </w:p>
        </w:tc>
        <w:tc>
          <w:tcPr>
            <w:tcW w:w="3261" w:type="dxa"/>
            <w:tcBorders>
              <w:top w:val="single" w:sz="1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1. SLUŽBA ZA PRAVNE, KADROVSKE I OPĆE   POSLO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1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pravne i kadrovske poslo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ši savjetnik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1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upravljanje ljudskim potencijalim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1"/>
                <w:numId w:val="12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opće poslo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ši savjetnik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sjek održavanja čistoć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Čistač/spremač u sustavu s posebnim uvjetima rad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I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moćni 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SLUŽBA ZA TEHNIČKE, INFORMATIČKE I POSLOVE ODRŽAVANJA TEHNIČKIH SUSTAV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12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tehničke poslove i održavanje tehničkih sustav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ručni radnik na tehničkom održavanj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12"/>
              </w:numPr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informatik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nformatički 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1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štite od požara i zaštitu okoliš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sjek zaštite od požar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numPr>
                <w:ilvl w:val="2"/>
                <w:numId w:val="12"/>
              </w:numPr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sjek zaštite okoliš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 SLUŽBA ZA EKONOMSKO- FINANCIJSKE POSLOVE I POSLOVE JAVNE NABA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 ustrojstvene jedinice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3.1. Odjel za financijsko-računovodstvene poslo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Voditelj ustrojstvene jedinice 4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avjet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3.1.1. Odsjek financijske operati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avjet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ši 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Referent 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3.2. Odjel naba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</w:rPr>
              <w:t>4. SLUŽBA ZA EKONOMSKE POSLO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4.1. Odjel obračuna plać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avjet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4.2. Odjel za ugovaranje i fakturiranje zdravstvenih uslug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 SLUŽBA ZA ZDRAVSTVENI TURIZA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5.1. Odjel wellness uslug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 xml:space="preserve">Viši referent                                      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 xml:space="preserve">Referent     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>Zdravstveni radnik prvostupnik u bolnici 2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5.2. Odjel smještaja i posluživanja hran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Voditelj ustrojstvene jedinice 4 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ši 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adnik I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I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moćni 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5.3. Odjel za komercijalne poslove i marketing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</w:rPr>
              <w:t>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 xml:space="preserve">5.4.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zdravstveni turiza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I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6. ODJEL ZA PREHRANU I DIJETETIK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Nutricionis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lavni kuhar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uhar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I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uhar-slastičar 1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moćni radnik u kuhinji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JEL ZA PRIJEM I CENTRALNO NARUČIVANJE PACIJENAT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4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ši 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6.1. JEDINICA ZA CENTRALNO NARUČIVANJE PACIJENATA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oditelj ustrojstvene jedinice II. vrst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z reda radnika Bolnice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 xml:space="preserve">6.2.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Odsjek upravljanja arhivskim gradivo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ferent za arhivske poslove-arhivar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z reda radnika Bolnice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7. Odjel zaštite na radu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radnik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VEUKUPN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2</w:t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Bezproreda"/>
        <w:rPr/>
      </w:pPr>
      <w:r>
        <w:rPr>
          <w:rFonts w:cs="Arial" w:ascii="Arial" w:hAnsi="Arial"/>
        </w:rPr>
        <w:t>Iza članka 58. dodaje se odjel s nazivom koji glasi: 1.1.5. Odjel za kardiovaskularno oslikavanje sa člancima 58.a do 58.f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58. a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 ustrojstvene jedinice preko 40 zaposlenih 1</w:t>
      </w:r>
    </w:p>
    <w:p>
      <w:pPr>
        <w:pStyle w:val="Bezproreda"/>
        <w:jc w:val="both"/>
        <w:rPr/>
      </w:pPr>
      <w:r>
        <w:rPr>
          <w:rFonts w:cs="Arial" w:ascii="Arial" w:hAnsi="Arial"/>
          <w:u w:val="single"/>
        </w:rPr>
        <w:t>Voditelj ustrojstvene jedinice obavlja sljedeće poslove: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 rad i rukovodi  Odjelom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edlaže mjere za poboljšanje organizacije rada na razini Odjela,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i trening liječničkog osoblja Odjela,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, edukacija zdravstvenih radnika Odjela,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poslove radnog mjesta specijaliste interne medicine-kardiologa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 xml:space="preserve">Potrebna stručna sprema za imenovanje: završen sveučilišni diplomski studij medicine (s tim izjednačen VSS doktor medicine). </w:t>
      </w:r>
    </w:p>
    <w:p>
      <w:pPr>
        <w:pStyle w:val="Bezproreda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uvjeti za imenovanje: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dobrenje za samostalan rad izdano od nadležne komore (važeća licenca),</w:t>
      </w:r>
    </w:p>
    <w:p>
      <w:pPr>
        <w:pStyle w:val="Bezprored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specijalistički ispit iz interne medicine,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ložen subspecijalistički ispit iz kardiologije ili specijalizacija iz kardiologije,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znavanje jednog stranog jezika,</w:t>
      </w:r>
    </w:p>
    <w:p>
      <w:pPr>
        <w:pStyle w:val="Bezprored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.</w:t>
      </w:r>
    </w:p>
    <w:p>
      <w:pPr>
        <w:pStyle w:val="Bezproreda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Potrebno radno iskustvo za imenovanje: 5 godina na odgovarajućim poslovima.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8.b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tor medicine specijalist 2</w:t>
      </w:r>
    </w:p>
    <w:p>
      <w:pPr>
        <w:pStyle w:val="Bezprored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Doktor medicine specijalist 2 obavlja sljedeće poslove: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avlja specijalističke preglede u okviru svoje djelatnosti sukladno mjerama zdravstvene  zaštite iz obveznog zdravstvenog osiguranja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avlja specijalističke preglede sistemom uputnice i povratne informacije kroz</w:t>
        <w:br/>
        <w:t>ambulantno-poliklinički rad,</w:t>
      </w:r>
    </w:p>
    <w:p>
      <w:pPr>
        <w:pStyle w:val="Bezproreda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 specijalističkim radnim jedinicama sudjeluje u provođenju mjera ranog otkrivanja masovnih kroničnih bolesti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di propisanu medicinsku dokumentaciju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odi kontinuiranu medicinsku izobrazbu i superviziju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isuje terapiju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djeluje u viziti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čava kao mentor pripravnicima i/ili specijalizantima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ti i izučava stručnu literaturu,</w:t>
      </w:r>
    </w:p>
    <w:p>
      <w:pPr>
        <w:pStyle w:val="Bezproreda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</w:rPr>
        <w:t>obavlja i ostale stručno-medicinske poslove svoje struke i spreme  po nalogu ravnatelja, predstojnika Klinike, pročelnika Zavoda, pročelnika Službe.</w:t>
      </w:r>
    </w:p>
    <w:p>
      <w:pPr>
        <w:pStyle w:val="Bezproreda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stručna sprema: završen sveučilišni diplomski studij medicine (s tim izjednačen VSS doktor medicine).</w:t>
      </w:r>
    </w:p>
    <w:p>
      <w:pPr>
        <w:pStyle w:val="Bezproreda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i uvjeti: </w:t>
      </w:r>
    </w:p>
    <w:p>
      <w:pPr>
        <w:pStyle w:val="Bezproreda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brenje za samostalan rad izdano od nadležne komore (važeća licenca),</w:t>
      </w:r>
    </w:p>
    <w:p>
      <w:pPr>
        <w:pStyle w:val="Bezproreda"/>
        <w:numPr>
          <w:ilvl w:val="0"/>
          <w:numId w:val="11"/>
        </w:numPr>
        <w:ind w:left="714" w:hanging="357"/>
        <w:jc w:val="both"/>
        <w:rPr/>
      </w:pPr>
      <w:r>
        <w:rPr>
          <w:rFonts w:cs="Arial" w:ascii="Arial" w:hAnsi="Arial"/>
        </w:rPr>
        <w:t>položen subspecijalistički ispit iz kardiologije ili specijalizacija iz kardiologije ili kliničke radiologije,</w:t>
      </w:r>
    </w:p>
    <w:p>
      <w:pPr>
        <w:pStyle w:val="Bezproreda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tranog  jezika,</w:t>
      </w:r>
    </w:p>
    <w:p>
      <w:pPr>
        <w:pStyle w:val="Bezproreda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.</w:t>
      </w:r>
    </w:p>
    <w:p>
      <w:pPr>
        <w:pStyle w:val="Bezproreda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stručna sprema: završen sveučilišni diplomski studij medicine (s tim izjednačen VSS doktor medicine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8. c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 tima prvostupnika sestrinstva</w:t>
      </w:r>
    </w:p>
    <w:p>
      <w:pPr>
        <w:pStyle w:val="Bezprored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ditelj tima obavlja sljedeće poslove: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ordinira rad prvostupnika sestrinstva u timu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zire rad prvostupnika sestrinstva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laže plan godišnjih odmora prvostupnika sestrinstva, vodi evidenciju radnog vremena, 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ira potrošnju materijala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ira edukaciju prvostupnika sestrinstva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avlja i druge poslove po nalogu voditelja Odjela.</w:t>
      </w:r>
    </w:p>
    <w:p>
      <w:pPr>
        <w:pStyle w:val="Bezproreda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Potrebna stručna sprema: završen stručni studij ili diplomski sestrinstva.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i uvjeti: </w:t>
      </w:r>
    </w:p>
    <w:p>
      <w:pPr>
        <w:pStyle w:val="Bezproreda"/>
        <w:numPr>
          <w:ilvl w:val="1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odobrenje za samostalan rad izdano od nadležne komore  (važeća licenca),</w:t>
      </w:r>
    </w:p>
    <w:p>
      <w:pPr>
        <w:pStyle w:val="Bezproreda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,</w:t>
      </w:r>
    </w:p>
    <w:p>
      <w:pPr>
        <w:pStyle w:val="Bezproreda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tranog jezika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Potrebno radno iskustvo za imenovanje: 3 godine radnog iskustva na odgovarajućim poslovima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anak 58.d</w:t>
      </w:r>
    </w:p>
    <w:p>
      <w:pPr>
        <w:pStyle w:val="Bezproreda"/>
        <w:jc w:val="both"/>
        <w:rPr/>
      </w:pPr>
      <w:r>
        <w:rPr>
          <w:rFonts w:cs="Arial" w:ascii="Arial" w:hAnsi="Arial"/>
          <w:b/>
        </w:rPr>
        <w:t>Medicinska sestra/medicinski tehničar prvostupnik/zdravstveni radnik prvostupnik u bolnici 1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edicinska sestra/medicinski tehničar obavlja poslove iz djelokruga rada koje propisuje nadležna komora, a osobito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bavlja poslove svoje stručne spreme u liječničkom timu  i po potrebi posla i na drugim odjelima i odsjecima sukladno svojoj spremi i raspoloživom znanju,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bavlja njegu pacijenata, sudjeluje u jutarnjim vizitama, sudjeluje u davanju parenteralne i enteralne  terapije, obavlja toaletu pacijenata,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talno obilazi pacijente za vrijeme trajanja smjene,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udjeluje u hranjenju nepokretnih i pomaže pri hranjenju teže pokretnih pacijenat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govara  za ispravnu podjelu dijetalne i obične hrane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jeri vitalne funkcije bolesnika i krvni tlak, tjelesnu temperaturu, puls, diurezu i brine o ispravnoj evidenciji temperaturne liste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 kontinuiranu medicinsku izobrazbu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o prati stručnu literaturu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 propisanu medicinsku dokumentaciju,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i ostale poslove svoje struke po nalogu glavne sestre zavoda, odjela.</w:t>
      </w:r>
    </w:p>
    <w:p>
      <w:pPr>
        <w:pStyle w:val="Bezproreda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stručna sprema: stručni studij sestrinstva (s time izjednačen VŠS medicinska sestra/tehničar).</w:t>
      </w:r>
    </w:p>
    <w:p>
      <w:pPr>
        <w:pStyle w:val="Bezproreda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i uvjeti: </w:t>
      </w:r>
    </w:p>
    <w:p>
      <w:pPr>
        <w:pStyle w:val="Bezproreda"/>
        <w:numPr>
          <w:ilvl w:val="0"/>
          <w:numId w:val="6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brenje za samostalan rad izdano od nadležne komore (važeća licenca),</w:t>
      </w:r>
    </w:p>
    <w:p>
      <w:pPr>
        <w:pStyle w:val="Bezproreda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</w:rPr>
        <w:t>poznavanje rada na računal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8.e</w:t>
      </w:r>
    </w:p>
    <w:p>
      <w:pPr>
        <w:pStyle w:val="Bezproreda"/>
        <w:jc w:val="both"/>
        <w:rPr/>
      </w:pPr>
      <w:r>
        <w:rPr>
          <w:rFonts w:cs="Arial" w:ascii="Arial" w:hAnsi="Arial"/>
          <w:b/>
        </w:rPr>
        <w:t>Zdravstveni radnik voditelj odjela</w:t>
      </w:r>
    </w:p>
    <w:p>
      <w:pPr>
        <w:pStyle w:val="Bezproreda"/>
        <w:jc w:val="both"/>
        <w:rPr/>
      </w:pPr>
      <w:r>
        <w:rPr>
          <w:rFonts w:cs="Arial" w:ascii="Arial" w:hAnsi="Arial"/>
          <w:u w:val="single"/>
        </w:rPr>
        <w:t xml:space="preserve">Zdravstveni radnik obavlja sljedeće poslove: 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ordinira u stručnom smislu rad Odjela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zire rad  inženjera medicinske radiologije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vaka tri mjeseca organizira sastanak sa zaposlenicima Odjela o realizaciji poslovanja u proteklom periodu o čemu se izrađuje izvješće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laže plan godišnjih odmora radnika Odjela, vodi evidenciju radnog vremena 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ira potrošnju kontrasta, sanitetskog i ostalog materijala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ira, provodi i nadgleda edukaciju radnika iz svoje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zire provođenje dijagnostičkih postupaka za svoje pacijente bez obzira na lokaciju dijagnostike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djeluje u radu inventurnih komisija, zadužuje i odgovara za opremu i sitan inventar Odjela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aže nabavu opreme i sitnog inventara te iskazuje potrebe Odjela za tekuće održavanje,</w:t>
      </w:r>
    </w:p>
    <w:p>
      <w:pPr>
        <w:pStyle w:val="Bezproreda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avlja i druge poslove po nalogu voditelja Odjela.</w:t>
      </w:r>
    </w:p>
    <w:p>
      <w:pPr>
        <w:pStyle w:val="Bezproreda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stručna sprema: završen stručni studij radiološke tehnologije (VŠS).</w:t>
      </w:r>
    </w:p>
    <w:p>
      <w:pPr>
        <w:pStyle w:val="Bezproreda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i uvjeti: </w:t>
      </w:r>
    </w:p>
    <w:p>
      <w:pPr>
        <w:pStyle w:val="Bezproreda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brenje za samostalan rad izdano od nadležne komore  (važeća licenca),</w:t>
      </w:r>
    </w:p>
    <w:p>
      <w:pPr>
        <w:pStyle w:val="Bezproreda"/>
        <w:numPr>
          <w:ilvl w:val="1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poznavanje rada na računalu,</w:t>
      </w:r>
    </w:p>
    <w:p>
      <w:pPr>
        <w:pStyle w:val="Bezproreda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tranog jezika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Potrebno radno iskustvo za imenovanje: 3 godine radnog iskustva na odgovarajućim poslovim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8. f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avstveni radnik prvostupnik u bolnici 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dravstveni radnik obavlja sljedeće poslove: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bavlja rtg snimanja i obradu filmova,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jeluje i u drugim poslovima tima specijaliste radiologa u okviru svoje stručnosti,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jeluje u kontinuiranoj edukaciji zdravstvenih radnika VŠS i SSS,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nalogu neposrednog rukovoditelja obavlja sve poslove svoje struke,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i elektronsku medicinsku dokumentaciju.</w:t>
      </w:r>
    </w:p>
    <w:p>
      <w:pPr>
        <w:pStyle w:val="NoSpacing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stručna sprema: završen stručni studij radiološke tehnologije (VŠS).</w:t>
      </w:r>
    </w:p>
    <w:p>
      <w:pPr>
        <w:pStyle w:val="NoSpacing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i uvjeti: </w:t>
      </w:r>
    </w:p>
    <w:p>
      <w:pPr>
        <w:pStyle w:val="NoSpacing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brenje za samostalan rad izdano od nadležne komore  (važeća licenca),</w:t>
      </w:r>
    </w:p>
    <w:p>
      <w:pPr>
        <w:pStyle w:val="NoSpacing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 xml:space="preserve">Odjel za ehokardiografiju i članci 76., 77. i 78. brišu se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Spacing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za sportsku, preventivnu i rehabilitacijsku medicinu postaje: 2.3. Odjel za sportsku, preventivnu i rehabilitacijsku medicin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Spacing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Odjel za dermatologiju i venerologiju postaje: 2.4. Odjel za dermatologiju i venerologi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Spacing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za plastičnu, rekonstrukcijsku i estetsku kirurgiju postaje: 2.5. Odjel za plastičnu, rekonstrukcijsku i estetsku kirurgi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Spacing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za neurologiju postaje: 2.6. Odjel za neurologi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Spacing"/>
        <w:numPr>
          <w:ilvl w:val="1"/>
          <w:numId w:val="12"/>
        </w:numPr>
        <w:jc w:val="both"/>
        <w:rPr/>
      </w:pPr>
      <w:bookmarkStart w:id="0" w:name="_Hlk200702792"/>
      <w:r>
        <w:rPr>
          <w:rFonts w:cs="Arial" w:ascii="Arial" w:hAnsi="Arial"/>
        </w:rPr>
        <w:t xml:space="preserve">Odjel za endokrinologiju, dijabetes i kardiometabolizam postaje: </w:t>
      </w:r>
      <w:bookmarkEnd w:id="0"/>
      <w:r>
        <w:rPr>
          <w:rFonts w:cs="Arial" w:ascii="Arial" w:hAnsi="Arial"/>
        </w:rPr>
        <w:t>2.7. Odjel za endokrinologiju, dijabetes i kardiometaboliza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Spacing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Odjel za fizikalnu medicinu i rehabilitaciju s reumatologijom postaje: 2.8. Odjel za fizikalnu medicinu i rehabilitaciju s reumatologijo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Spacing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za kliničku i zdravstvenu psihologiju postaje 2.9. Odjel za kliničku i zdravstvenu psihologi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.11. Odjel za psihijatriju postaje: 2.10. Odjel za psihijatrij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djel za pulmologiju i specijalističku dijagnostiku u pulmologiji postaje: 2.11. Odjel za pulmologiju i specijalističku dijagnostiku u pulmologij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15"/>
        </w:numPr>
        <w:rPr/>
      </w:pPr>
      <w:r>
        <w:rPr/>
        <w:t>PRIJELAZNE I ZAVRŠNE ODREDBE</w:t>
      </w:r>
    </w:p>
    <w:p>
      <w:pPr>
        <w:pStyle w:val="NoSpacing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Spacing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o izmjenama i dopunama Pravilnika stupa na snagu osmog dana od dana objave na oglasnoj ploči Bolnice, po dobivenoj suglasnosti osnivača.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Broj:01-000-00/25/37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patija, 10. srpnja 2025. godine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  <w:tab/>
        <w:tab/>
        <w:t xml:space="preserve">    </w:t>
      </w:r>
      <w:r>
        <w:rPr>
          <w:rFonts w:cs="Arial" w:ascii="Arial" w:hAnsi="Arial"/>
        </w:rPr>
        <w:t>PREDSJEDNIK UPRAVNOG VIJEĆ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Ivan Vidaković, mag. iu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>Na ovaj Pravilnik osnivač je dao suglasnost odlukom KLASA:_____________________, URBROJ:__________________________ od ______________________________ godine.</w:t>
        <w:tab/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>Utvrđuje se da je ovaj Pravilnik objavljen na oglasnoj ploči ________________________ dana __________________ godine i da je stupio na snagu dana  ___________________ godin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    RAVNATELJ</w:t>
      </w:r>
    </w:p>
    <w:p>
      <w:pPr>
        <w:pStyle w:val="Normal"/>
        <w:spacing w:lineRule="auto" w:line="240" w:before="0" w:after="200"/>
        <w:ind w:left="424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f.dr.sc. Viktor Peršić, dr.med.</w:t>
        <w:tab/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ind w:left="34" w:right="67" w:firstLine="677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557" w:after="200"/>
      <w:ind w:left="48" w:hanging="0"/>
      <w:jc w:val="both"/>
      <w:outlineLvl w:val="1"/>
    </w:pPr>
    <w:rPr>
      <w:rFonts w:ascii="Times New Roman" w:hAnsi="Times New Roman" w:cs="Times New Roman"/>
      <w:b/>
      <w:bCs/>
      <w:color w:val="000000"/>
      <w:spacing w:val="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3254" w:after="200"/>
      <w:ind w:left="3456" w:hanging="0"/>
      <w:outlineLvl w:val="2"/>
    </w:pPr>
    <w:rPr>
      <w:rFonts w:ascii="Times New Roman" w:hAnsi="Times New Roman" w:cs="Times New Roman"/>
      <w:b/>
      <w:bCs/>
      <w:color w:val="000000"/>
      <w:spacing w:val="-8"/>
      <w:w w:val="13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Calibri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eastAsia="Calibri" w:cs="Aria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283" w:after="20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283" w:after="200"/>
      <w:ind w:left="705" w:hanging="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08"/>
        <w:tab w:val="left" w:pos="216" w:leader="none"/>
      </w:tabs>
      <w:autoSpaceDE w:val="false"/>
      <w:spacing w:lineRule="auto" w:line="240" w:before="0" w:after="0"/>
      <w:ind w:left="106" w:right="5184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uvlaka2">
    <w:name w:val="Tijelo teksta - uvlaka 2"/>
    <w:basedOn w:val="Normal"/>
    <w:qFormat/>
    <w:pPr>
      <w:shd w:fill="FFFFFF" w:val="clear"/>
      <w:spacing w:lineRule="auto" w:line="240"/>
      <w:ind w:left="43" w:hanging="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11">
    <w:name w:val="Style1"/>
    <w:basedOn w:val="Normal"/>
    <w:next w:val="Normal"/>
    <w:qFormat/>
    <w:pPr>
      <w:jc w:val="both"/>
    </w:pPr>
    <w:rPr>
      <w:rFonts w:ascii="Arial" w:hAnsi="Arial" w:cs="Arial"/>
      <w:spacing w:val="-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</w:rPr>
  </w:style>
  <w:style w:type="paragraph" w:styleId="Style21">
    <w:name w:val="Style2"/>
    <w:basedOn w:val="Normal"/>
    <w:qFormat/>
    <w:pPr>
      <w:spacing w:lineRule="auto" w:line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7:00Z</dcterms:created>
  <dc:creator>Popović</dc:creator>
  <dc:description/>
  <cp:keywords/>
  <dc:language>en-US</dc:language>
  <cp:lastModifiedBy>Ivana Figl</cp:lastModifiedBy>
  <cp:lastPrinted>2025-04-16T12:02:00Z</cp:lastPrinted>
  <dcterms:modified xsi:type="dcterms:W3CDTF">2025-07-03T12:50:00Z</dcterms:modified>
  <cp:revision>18</cp:revision>
  <dc:subject/>
  <dc:title>DOM ZDRAVLJA PRIMORSKO GORANSKE ŽUPANIJE</dc:title>
</cp:coreProperties>
</file>